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9072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Title: </w:t>
      </w:r>
      <w:r>
        <w:rPr>
          <w:rFonts w:cs="Arial" w:ascii="Arial" w:hAnsi="Arial"/>
          <w:sz w:val="22"/>
          <w:szCs w:val="22"/>
        </w:rPr>
        <w:tab/>
        <w:t xml:space="preserve">Finance Assistant  </w:t>
      </w:r>
    </w:p>
    <w:p>
      <w:pPr>
        <w:pStyle w:val="Normal"/>
        <w:tabs>
          <w:tab w:val="clear" w:pos="720"/>
          <w:tab w:val="left" w:pos="2552" w:leader="none"/>
          <w:tab w:val="left" w:pos="9072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>Senior Finance Officer</w:t>
      </w:r>
    </w:p>
    <w:p>
      <w:pPr>
        <w:pStyle w:val="Normal"/>
        <w:tabs>
          <w:tab w:val="clear" w:pos="720"/>
          <w:tab w:val="left" w:pos="2552" w:leader="none"/>
          <w:tab w:val="left" w:pos="9072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d:</w:t>
        <w:tab/>
      </w:r>
      <w:r>
        <w:rPr>
          <w:rFonts w:cs="Arial" w:ascii="Arial" w:hAnsi="Arial"/>
          <w:sz w:val="22"/>
          <w:szCs w:val="22"/>
        </w:rPr>
        <w:t>Bristol</w:t>
      </w:r>
    </w:p>
    <w:p>
      <w:pPr>
        <w:pStyle w:val="Normal"/>
        <w:tabs>
          <w:tab w:val="clear" w:pos="720"/>
          <w:tab w:val="left" w:pos="2552" w:leader="none"/>
          <w:tab w:val="left" w:pos="9072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:</w:t>
        <w:tab/>
      </w:r>
      <w:r>
        <w:rPr>
          <w:rFonts w:cs="Arial" w:ascii="Arial" w:hAnsi="Arial"/>
          <w:sz w:val="22"/>
          <w:szCs w:val="22"/>
        </w:rPr>
        <w:t>35 per week (but with some flexibility for the right candidate)</w:t>
      </w:r>
    </w:p>
    <w:p>
      <w:pPr>
        <w:pStyle w:val="Normal"/>
        <w:tabs>
          <w:tab w:val="clear" w:pos="720"/>
          <w:tab w:val="left" w:pos="2552" w:leader="none"/>
          <w:tab w:val="left" w:pos="9072" w:leader="none"/>
        </w:tabs>
        <w:spacing w:lineRule="auto" w:line="360"/>
        <w:ind w:left="2552" w:hanging="2552"/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bCs/>
          <w:sz w:val="22"/>
          <w:szCs w:val="22"/>
        </w:rPr>
        <w:t>This post is available on a permanent basis and on a fixed-term contract for example for someone who is currently studying and seeking a placement</w:t>
      </w:r>
    </w:p>
    <w:p>
      <w:pPr>
        <w:pStyle w:val="Normal"/>
        <w:tabs>
          <w:tab w:val="clear" w:pos="720"/>
          <w:tab w:val="left" w:pos="2552" w:leader="none"/>
          <w:tab w:val="left" w:pos="9072" w:leader="none"/>
        </w:tabs>
        <w:spacing w:lineRule="auto" w:line="360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:</w:t>
        <w:tab/>
        <w:t xml:space="preserve"> </w:t>
      </w:r>
      <w:r>
        <w:rPr>
          <w:rFonts w:cs="Arial" w:ascii="Arial" w:hAnsi="Arial"/>
          <w:sz w:val="22"/>
          <w:szCs w:val="22"/>
        </w:rPr>
        <w:t>£23,710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PURPOSE &amp; SCOPE OF THE J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e job is twofol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fficiently process transactions as part of the Ara Finance &amp; Administration Team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o help ensure that the exciting new projects that Ara has won are well run financial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IN TASKS OF THE J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monitor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financial monitoring returns for funders and commissioner covering both our Gambling Treatment and Housing servic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yse financial data on service performanc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w project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 cost up new services and assess their financial vi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balanc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rry out bank, credit card and petty cash reconciliation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ontrol accounts including debtors and creditor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ook-keeping, processing data using our accounting system Sag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 purchase invoic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bank paymen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bank receipt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roll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entries to Sage payroll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staff expense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 account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receip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rent and service charg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administration team, through covering reception, answering calls and welcoming visitors to site as requir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th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ticipate in staff and team meetings throughout Ara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regularly with line manager for supervision and sup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training as required and agreed with line mana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epresent Ara in a way that is consistent with its philosophy and always work within Ara’s agreed policies and proced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at all times, within the operational guidelines, the confidentiality of cli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serve at all times Ara’s Equal Opportunities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serve the organisation’s Health &amp; Safety at Work Policy and at no time act in a way which might jeopardise the health or safety of any client, employee or visitor to 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other duties and responsibilities in keeping with the nature of this post as maybe required from time to tim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, Experience and Knowled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- to have a minimum grade A / 7 at GCSE Math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ye for detai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nterpersonal, written and oral communication skill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rganisational skill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S Office Suite (Word and Excel) and other commonly used office packag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terest in current issues in finance and the UK econom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A problem-solving appro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quali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ndly, approachable, helpful, patient and passionate about supporting peo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s trust, openness, and respect in dealing with people, treating everyone with compassion and kindness, prioritising equality and divers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od communicator who listens and is able to express themselves clear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itive individual with a “can do” approach and attitu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prioritise tasks and work under press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and adaptable to changing workloa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mbodies the Ara values of being aspiring, brave, competent and determined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ind w:right="-56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0</wp:posOffset>
          </wp:positionH>
          <wp:positionV relativeFrom="paragraph">
            <wp:posOffset>-266700</wp:posOffset>
          </wp:positionV>
          <wp:extent cx="2039620" cy="733425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8:00Z</dcterms:created>
  <dc:creator>ARA</dc:creator>
  <dc:description/>
  <cp:keywords/>
  <dc:language>en-US</dc:language>
  <cp:lastModifiedBy>Andrew Ridley</cp:lastModifiedBy>
  <cp:lastPrinted>2014-04-28T14:27:00Z</cp:lastPrinted>
  <dcterms:modified xsi:type="dcterms:W3CDTF">2024-06-11T13:37:00Z</dcterms:modified>
  <cp:revision>7</cp:revision>
  <dc:subject/>
  <dc:title>pw\C:\Program Files\Microsoft Office\Templates\Normal</dc:title>
</cp:coreProperties>
</file>